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DecoType Naskh Variants"/>
          <w:b/>
          <w:b/>
          <w:bCs/>
          <w:sz w:val="56"/>
          <w:szCs w:val="56"/>
        </w:rPr>
      </w:pPr>
      <w:r>
        <w:rPr>
          <w:rFonts w:cs="DecoType Naskh Variants"/>
          <w:b/>
          <w:bCs/>
          <w:sz w:val="56"/>
          <w:szCs w:val="5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144"/>
          <w:szCs w:val="144"/>
        </w:rPr>
      </w:pP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الجهاد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في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سبيل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الله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فضله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ومراتبه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وأسب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نص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أعداء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Cs/>
          <w:sz w:val="36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تأل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فق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تعالى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سع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ع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وه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قحطان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Cs/>
          <w:sz w:val="36"/>
          <w:szCs w:val="34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ب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حيم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tl w:val="true"/>
        </w:rPr>
        <w:t>المقد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..</w:t>
      </w:r>
    </w:p>
    <w:p>
      <w:pPr>
        <w:pStyle w:val="TextBodyIndent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ؤلف</w:t>
      </w:r>
    </w:p>
    <w:p>
      <w:pPr>
        <w:pStyle w:val="TextBodyInden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/2/1411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عًا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rtl w:val="true"/>
        </w:rPr>
        <w:t>شرعًا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نفِ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آف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وْ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ق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آئِف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يَتَفَقَّه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ُنذِ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َع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ذَر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توب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22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ِي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ثْبُت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ْكُ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لَح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ف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5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ِيت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حْ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لُّو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ْبَارَ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ل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ئِ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بُ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حَرِّ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قِتَ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حَيِّ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ء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ضَ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أْو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ئ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صِيرُ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ف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6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تِ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ُون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ُف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جِ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لْظ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ْلَم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َّقِي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توب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23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انْفِ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فَا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ِقَ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هِ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ْوَا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فُس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توب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1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ِيّ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نفِرْ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ْفِروا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ِ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َّاقَ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ضِي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ي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ٌ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توب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8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سنت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فس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ديكم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 xml:space="preserve">: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tl w:val="true"/>
        </w:rPr>
        <w:t>:</w:t>
      </w:r>
    </w:p>
    <w:p>
      <w:pPr>
        <w:pStyle w:val="TextBodyIndent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>.</w:t>
      </w:r>
    </w:p>
    <w:p>
      <w:pPr>
        <w:pStyle w:val="TextBodyIndent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تان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جَع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ئِم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ْر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ِن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سجد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4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خِذ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زْب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ِيرِ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فاط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قين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ـ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ـ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ـ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ـ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>.</w:t>
      </w:r>
    </w:p>
    <w:p>
      <w:pPr>
        <w:pStyle w:val="TextBodyIndent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كرات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.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ّ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ذ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قَاتِلُ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ْ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َهَوْ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ف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9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قَاتِلُ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ْ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َهَ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دْو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93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ل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سْتَضْعَف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س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وِلْد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رِج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ـ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رْ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ْع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دُن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ْع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دُن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رًا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س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5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ثالث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الشَّه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شّ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ر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ُرُم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صَاص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َ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تَ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ِث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تَ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ْلَم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َّقِي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94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رِج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فْ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هُدِّم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َام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يَ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َو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َاج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ْك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َنصُر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و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حج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0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ئِف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ْتَت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ْلِ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ْدَا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ت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ْغ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ِي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ْلِ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َد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ْسِط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قْسِطِينَ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ْو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ْلِ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و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حَم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حجرا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0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َج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ت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ضر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تلو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ذكِّر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است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است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تل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ح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ت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ْوَال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ْت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ْت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ْ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ْر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ج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ُرْ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هْ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تَبْشِ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يْع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يَعْ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وْ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ُ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توب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1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التَّائِ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ب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م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ئِحُونَ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ك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جِد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ه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ك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افِظ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ُدُو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شّ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توب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2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ُل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جَار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جِي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ٍ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جَاه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ْوَا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فُس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دْخِل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ْه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َاك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ْ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وْ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ُ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خ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ون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تْ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شّ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ص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0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3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َلْيُقَات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قْت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لِ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و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ؤْت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س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4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ُ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ن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ي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ها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غدو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"/>
      </w:r>
      <w:r>
        <w:rPr>
          <w:b/>
          <w:bCs/>
          <w:vertAlign w:val="superscript"/>
          <w:rtl w:val="true"/>
        </w:rPr>
        <w:t>) (</w:t>
      </w:r>
      <w:r>
        <w:rPr>
          <w:rStyle w:val="FootnoteCharacters"/>
          <w:rStyle w:val="FootnoteAnchor"/>
          <w:b/>
          <w:bCs/>
          <w:rtl w:val="true"/>
        </w:rPr>
        <w:footnoteReference w:id="30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بر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م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ف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ت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بر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ف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طر</w:t>
      </w:r>
      <w:r>
        <w:rPr>
          <w:b/>
          <w:bCs/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ا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أ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ج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ِيك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غف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ح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شف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رب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ض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ل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صيفها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لم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ك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b/>
          <w:bCs/>
          <w:rtl w:val="true"/>
        </w:rPr>
        <w:t>.."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سَب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ء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زَق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69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روا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د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نا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رصُها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مّ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َت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اب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بُ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ئ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اع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61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4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ومة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5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ون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سَب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ء</w:t>
      </w:r>
      <w:r>
        <w:rPr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زَقُونَ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ْتَبْش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حَ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ف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زَنُونَ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بْش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ِعْ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ض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b/>
          <w:bCs/>
          <w:rtl w:val="true"/>
        </w:rPr>
        <w:t xml:space="preserve">}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6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71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م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6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لِّ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داء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ّ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ش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7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8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ين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ع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ر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جَاه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ْوَال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فُ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جَاه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ْوَال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فُ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ع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ـلاّ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ُس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ض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جَاه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اع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غْفِ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حِيمًا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س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96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هداء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لَئ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غْفِ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ْم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مَعُونَ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ئ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تّ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ْشَر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5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58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ين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ُ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9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ب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0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َاج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َاغَ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رُج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َاجِ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رِك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حِيمًا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س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00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نتد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2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ي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ت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م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مة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3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غ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4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ُ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ن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5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7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8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9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ت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رٍ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ّ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2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نَّع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4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ا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َّ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ا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5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ا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6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ق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7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ي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8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ي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اّ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ى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0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ط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ط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َرِق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طا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2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b/>
          <w:bCs/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ي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لغ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3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َر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َر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ُم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4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5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b/>
          <w:bCs/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ل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ِّلُّ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6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7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8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ذ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tl w:val="true"/>
        </w:rPr>
        <w:t xml:space="preserve">: </w:t>
      </w:r>
      <w:r>
        <w:rPr>
          <w:rtl w:val="true"/>
        </w:rPr>
        <w:t>كعلي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ً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ز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نص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شْهَادُ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ذِرَت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عْن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رِ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غاف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52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رو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7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ِي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دَت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كَّلُونَ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ي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ونَ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لَـ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غْفِ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زْ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ٌ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ف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سْتَخْلِفَنّ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خْل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ُمَكِّن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ْت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ُبَدِّلَنّ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بُدُون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ْرِ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ْ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اسِق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و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5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ل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كَا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اً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س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41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: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لَيَنصُر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و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كَّنّ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ا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وُ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ك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حج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41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ص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ثَبِّ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دَامَكُمْ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عْ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ض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الَهُمْ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محمد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د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الِب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صافا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73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باب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َوَكّ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مائد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ل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ذُل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ُ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َوَكّ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60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َ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وَكّ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َوَكِّلِي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59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تَوَكّ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ِيلاً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حز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تَوَكّ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ِّ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مْ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ُنُو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رًا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فرق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8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ز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اص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نًا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3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أَعِدّ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عْ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ِبَا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هِ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ْو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ُو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َ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فِ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ف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ظْلَمُو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ف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0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عق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كل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4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فَ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ظ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ِي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ل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نفَضّ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ْ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تَغْف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اوِر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َم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وَكّ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َوَكِّلِينَ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59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أَمْ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و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شورى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8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ك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5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ْو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ج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حز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1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ت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ف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6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ح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: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أَيْن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رِككّ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ُو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شَيَّدَةٍ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س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8</w:t>
      </w:r>
      <w:r>
        <w:rPr>
          <w:sz w:val="24"/>
          <w:szCs w:val="26"/>
          <w:rtl w:val="true"/>
        </w:rPr>
        <w:t>]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20"/>
        <w:gridCol w:w="3629"/>
      </w:tblGrid>
      <w:tr>
        <w:trPr>
          <w:trHeight w:val="567" w:hRule="exact"/>
        </w:trPr>
        <w:tc>
          <w:tcPr>
            <w:tcW w:w="3629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س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غيره</w:t>
            </w:r>
            <w:r>
              <w:rPr>
                <w:sz w:val="24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629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عد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سب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و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حد</w:t>
            </w:r>
            <w:r>
              <w:rPr>
                <w:sz w:val="24"/>
                <w:rtl w:val="true"/>
              </w:rPr>
              <w:br/>
            </w:r>
          </w:p>
        </w:tc>
      </w:tr>
    </w:tbl>
    <w:p>
      <w:pPr>
        <w:pStyle w:val="TextBodyIndent"/>
        <w:jc w:val="both"/>
        <w:rPr>
          <w:sz w:val="24"/>
        </w:rPr>
      </w:pP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كم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ج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جا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sz w:val="24"/>
          <w:rtl w:val="true"/>
        </w:rPr>
        <w:t>: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أول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جا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ط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: (</w:t>
      </w:r>
      <w:r>
        <w:rPr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ل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ًا</w:t>
      </w:r>
      <w:r>
        <w:rPr>
          <w:sz w:val="24"/>
          <w:rtl w:val="true"/>
        </w:rPr>
        <w:t>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: (</w:t>
      </w:r>
      <w:r>
        <w:rPr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ق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sz w:val="24"/>
          <w:rtl w:val="true"/>
        </w:rPr>
        <w:t>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8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ثانيً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ليّ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ت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9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ثالثً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ي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ء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ا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0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رك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جا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يم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أس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بات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ح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ظ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ش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ب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ج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بر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1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ر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زمًا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2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ب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زعً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ش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شاه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جوه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93"/>
      </w:r>
      <w:r>
        <w:rPr>
          <w:b/>
          <w:bCs/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ان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ب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ب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ز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نائ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sz w:val="24"/>
          <w:rtl w:val="true"/>
        </w:rPr>
        <w:t>"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4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ز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ن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5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ا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ث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ّ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م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ع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زو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زواته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6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يما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جاه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ب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لَقَد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َسُول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ُسْوَة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َسَنَة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ِّمَ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َرْجُ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الْيَوْم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آخِ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ذَكَر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َثِيرًا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حز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1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ِبَ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تقب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اعو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اعوا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رِيّ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ج</w:t>
      </w:r>
      <w:r>
        <w:rPr>
          <w:sz w:val="24"/>
          <w:rtl w:val="true"/>
        </w:rPr>
        <w:t>.."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كث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ذكر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غ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ائ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وَإِذ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َأَلَ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ِبَاد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َنّ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إِنّ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َرِيب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ُجِيب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َعْوَة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َّاع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َعَان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لْيَسْتَجِيب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لْيُؤْمِن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عَلَّ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َرْشُدُو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86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وَقَا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َبُّك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دْعُون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سْتَجِب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َسْتَكْبِرُو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ِبَادَت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َيَدْخُلُو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َهَنَّم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َاخِرِي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غاف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0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إِذ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َسْتَغِيثُو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َبّ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اسْتَجَا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نّ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ُمِدُّكُ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ِأَلْف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ِّ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ْمَلآئِكَة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ُرْدِفِي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ف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مَن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قِيت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ِئَة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اثْبُت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اذْكُر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َثِير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َّعَلّ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ُفْلَحُو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ف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5</w:t>
      </w:r>
      <w:r>
        <w:rPr>
          <w:sz w:val="24"/>
          <w:szCs w:val="26"/>
          <w:rtl w:val="true"/>
        </w:rPr>
        <w:t>]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ي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َّصْر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ِند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ْعَزِيز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ْحَكِيمِ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26</w:t>
      </w:r>
      <w:r>
        <w:rPr>
          <w:sz w:val="24"/>
          <w:szCs w:val="26"/>
          <w:rtl w:val="true"/>
        </w:rPr>
        <w:t>]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ستغ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نص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نو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غ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ّ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ا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ب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اء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لق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ب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شد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ن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إِذ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َسْتَغِيثُو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َبّ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اسْتَجَا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نّ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ُمِدُّكُ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ِأَلْف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ِّ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ْمَلآئِكَة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ُرْدِفِي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ف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لائك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8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ال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م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حاب</w:t>
      </w:r>
      <w:r>
        <w:rPr>
          <w:sz w:val="24"/>
          <w:rtl w:val="true"/>
        </w:rPr>
        <w:t>] [</w:t>
      </w:r>
      <w:r>
        <w:rPr>
          <w:sz w:val="24"/>
          <w:sz w:val="24"/>
          <w:rtl w:val="true"/>
        </w:rPr>
        <w:t>ه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زاب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اه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ز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ز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لز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ص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sz w:val="24"/>
          <w:rtl w:val="true"/>
        </w:rPr>
        <w:t>"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9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ضدي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100"/>
      </w:r>
      <w:r>
        <w:rPr>
          <w:b/>
          <w:bCs/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صير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ول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101"/>
      </w:r>
      <w:r>
        <w:rPr>
          <w:b/>
          <w:bCs/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ب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صول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ب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قاتل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102"/>
      </w:r>
      <w:r>
        <w:rPr>
          <w:b/>
          <w:bCs/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جع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حور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نعو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رورهم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103"/>
      </w:r>
      <w:r>
        <w:rPr>
          <w:b/>
          <w:bCs/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: (</w:t>
      </w:r>
      <w:r>
        <w:rPr>
          <w:sz w:val="24"/>
          <w:sz w:val="24"/>
          <w:rtl w:val="true"/>
        </w:rPr>
        <w:t>حس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َّاس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َمَع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كُمْ</w:t>
      </w:r>
      <w:r>
        <w:rPr>
          <w:b/>
          <w:bCs/>
          <w:sz w:val="24"/>
          <w:rtl w:val="true"/>
        </w:rPr>
        <w:t>}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104"/>
      </w:r>
      <w:r>
        <w:rPr>
          <w:b/>
          <w:bCs/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ه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م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ف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رّ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عاءُ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زيد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رُّ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105"/>
      </w:r>
      <w:r>
        <w:rPr>
          <w:b/>
          <w:bCs/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سلم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ئت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وَأَطِيع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رَسُول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َنَازَع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تَفْشَل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تَذْهَ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ِيحُ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اصْبِر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َع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َّابِرِي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ف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6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وَمَ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ُطِع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رَسُول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يَخْش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يَتَّقْ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أُوْلَئِ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ْفَائِزُو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و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2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ِمُؤْمِن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ُؤْمِنَة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َض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رَسُولُ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مْر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َكُو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ه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ْخِيَرَة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مْرِهِ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مَ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َعْص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رَسُول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قَد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َل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َلالا</w:t>
      </w:r>
      <w:r>
        <w:rPr>
          <w:b/>
          <w:b/>
          <w:bCs/>
          <w:sz w:val="24"/>
          <w:sz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ُّبِينًا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حز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6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فَلْيَحْذَر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ُخَالِفُو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مْرِ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ُصِيبَ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ِتْنَة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ُصِيبَ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َذَاب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لِيمٌ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و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3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بعث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س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ُعب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ح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ر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جُع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زق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ظ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مح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جُع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ذ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صغ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ا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مري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ش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ق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هم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106"/>
      </w:r>
      <w:r>
        <w:rPr>
          <w:b/>
          <w:bCs/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الاجتم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زاع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ه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ق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ات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ز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فتر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وَأَطِيع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رَسُول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َنَازَع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تَفْشَل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تَذْهَ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ِيحُ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اصْبِر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َع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َّابِرِي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ف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6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وَاعْتَصِم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ِحَبْل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َمِيع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َفَرَّقُواْ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03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مَن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طِيع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أَطِيع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َّسُو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أُوْل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َمْر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ِن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إِ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َنَازَعْت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َيْء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رُدُّو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الرَّسُول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ِ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ُنت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ُؤْمِنُو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ِ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الْيَوْم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آخِر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أَحْسَن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َأْوِيلاً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نس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9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الص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صابرة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لم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مَن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صْبِر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صَابِر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رَابِط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اتَّق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عَلّ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ُفْلِحُو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00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وَأَطِيع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رَسُول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َنَازَع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تَفْشَل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تَذْهَ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ِيحُ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اصْبِر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َع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َّابِرِي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ف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6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وا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را</w:t>
      </w:r>
      <w:r>
        <w:rPr>
          <w:sz w:val="24"/>
          <w:rtl w:val="true"/>
        </w:rPr>
        <w:t>"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وَكَأَيِّ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ِّ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َّبِيّ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َاتَ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َع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ِبِّيُّو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َثِير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هَن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ِ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صَابَ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َبِيل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َعُف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ْتَكَان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ُحِبّ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َّابِرِينَ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َوْلَ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َال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بَّ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غْفِر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ُنُوبَ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إِسْرَافَ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مْرِ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ثَبِّت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قْدَامَ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نصُرْ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ْقَوْم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ْكَافِرِينَ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آتَاهُم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َوَاب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دُّنْي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حُسْ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َوَاب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آخِرَة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ُحِبّ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ْمُحْسِنِي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46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48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خلا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الى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هد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خلا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َكُون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َ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َرَج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ِيَارِهِ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َطَر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رِئَاء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َّاسِ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ف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7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وَ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َاهَد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ِي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نَهْدِيَنَّ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ُبُلَ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مَع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ْمُحْسِنِي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عنكبو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9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غن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ذكر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8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ُ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ت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109"/>
      </w:r>
      <w:r>
        <w:rPr>
          <w:b/>
          <w:bCs/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ج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0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الرغ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عالى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jc w:val="both"/>
        <w:rPr>
          <w:sz w:val="24"/>
        </w:rPr>
      </w:pP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خر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sz w:val="24"/>
          <w:rtl w:val="true"/>
        </w:rPr>
        <w:t>: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أول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م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قو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ض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نعم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خ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ٍ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1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حم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و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خ</w:t>
      </w:r>
      <w:r>
        <w:rPr>
          <w:b/>
          <w:bCs/>
          <w:sz w:val="24"/>
          <w:rtl w:val="true"/>
        </w:rPr>
        <w:t>"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فإن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هلها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أ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نه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2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ر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ت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3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ثانيً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أ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هد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راني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نع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4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ه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5"/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قت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وُجِد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م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ع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نا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ْمُؤْمِن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ِجَال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صَدَق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َاهَد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َلَيْ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مِنْهُ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َّ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َض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َحْب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مِنْهُ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َّ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َنتَظِر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َدَّل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َبْدِيلا</w:t>
      </w:r>
      <w:r>
        <w:rPr>
          <w:b/>
          <w:b/>
          <w:bCs/>
          <w:sz w:val="24"/>
          <w:sz w:val="24"/>
          <w:rtl w:val="true"/>
        </w:rPr>
        <w:t>ً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حز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3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ه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6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tbl>
      <w:tblPr>
        <w:bidiVisual w:val="true"/>
        <w:tblW w:w="8272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"/>
        <w:gridCol w:w="3952"/>
      </w:tblGrid>
      <w:tr>
        <w:trPr>
          <w:trHeight w:val="567" w:hRule="exact"/>
        </w:trPr>
        <w:tc>
          <w:tcPr>
            <w:tcW w:w="3686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ل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با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قت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سلمًا</w:t>
            </w:r>
            <w:r>
              <w:rPr>
                <w:sz w:val="24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ن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صرعي</w:t>
            </w:r>
            <w:r>
              <w:rPr>
                <w:sz w:val="24"/>
                <w:rtl w:val="true"/>
              </w:rPr>
              <w:br/>
            </w:r>
          </w:p>
        </w:tc>
      </w:tr>
    </w:tbl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سن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ي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أ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يمان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و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را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فو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ر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أمثل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كْرَمَ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ِند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تْقَا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َلِيم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َبِيرٌ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حجرات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د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ائ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بَ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وْف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ِعَهْدِ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اتَّق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ُحِبّ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ْمُتَّقِي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آ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مرا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6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حص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دعائ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ج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ها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هزائ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نز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ذاب</w:t>
      </w:r>
      <w:r>
        <w:rPr>
          <w:b/>
          <w:bCs/>
          <w:sz w:val="24"/>
          <w:rtl w:val="true"/>
        </w:rPr>
        <w:t>:</w:t>
      </w:r>
    </w:p>
    <w:p>
      <w:pPr>
        <w:pStyle w:val="TextBodyIndent"/>
        <w:jc w:val="both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ع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ج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ز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هل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وبئ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و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ل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ة</w:t>
      </w:r>
      <w:r>
        <w:rPr>
          <w:sz w:val="24"/>
          <w:rtl w:val="true"/>
        </w:rPr>
        <w:t>:</w:t>
      </w:r>
    </w:p>
    <w:p>
      <w:pPr>
        <w:pStyle w:val="TextBodyIndent"/>
        <w:jc w:val="both"/>
        <w:rPr>
          <w:sz w:val="24"/>
        </w:rPr>
      </w:pPr>
      <w:r>
        <w:rPr>
          <w:sz w:val="24"/>
          <w:sz w:val="24"/>
          <w:rtl w:val="true"/>
        </w:rPr>
        <w:t>أول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غ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تي</w:t>
      </w:r>
      <w:r>
        <w:rPr>
          <w:sz w:val="24"/>
          <w:rtl w:val="true"/>
        </w:rPr>
        <w:t>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كها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  <w:sz w:val="24"/>
          <w:rtl w:val="true"/>
        </w:rPr>
        <w:t>الع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الن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غ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رب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غ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ُغَيِّر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ِقَوْم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َتّ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ُغَيِّر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ِأَنْفُسِهِ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إِذ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رَاد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ِقَوْم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ُوء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َلا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َرَد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َهُ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ِّ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ُونِ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الٍ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رعد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ِيُعَذِّبَ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أَنت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ِيهِ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ّ</w:t>
      </w:r>
      <w:r>
        <w:rPr>
          <w:b/>
          <w:b/>
          <w:bCs/>
          <w:sz w:val="24"/>
          <w:sz w:val="24"/>
          <w:rtl w:val="true"/>
        </w:rPr>
        <w:t>َ</w:t>
      </w:r>
      <w:r>
        <w:rPr>
          <w:b/>
          <w:b/>
          <w:bCs/>
          <w:sz w:val="24"/>
          <w:sz w:val="24"/>
          <w:rtl w:val="true"/>
        </w:rPr>
        <w:t>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ُعَذِّبَ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َسْتَغْفِرُو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نف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3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ثانيً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ش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ض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خ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"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ثالثً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ب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وافل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ف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د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انه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ا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يّ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آذن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حرب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ق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ي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ب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ي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ي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فترض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ز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ب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تق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ي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نواف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ب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بب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م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س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بص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ب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ي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بط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رج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مش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ه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أل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أعطين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ئ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عاذ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أعيذن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دد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اع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د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ك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ك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اءته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118"/>
      </w:r>
      <w:r>
        <w:rPr>
          <w:b/>
          <w:bCs/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رابعً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ف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تأمر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معروف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تنه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ك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يوش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بع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قابً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د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دع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ستجي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كم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119"/>
      </w:r>
      <w:r>
        <w:rPr>
          <w:b/>
          <w:bCs/>
          <w:sz w:val="24"/>
          <w:vertAlign w:val="superscript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{</w:t>
      </w:r>
      <w:r>
        <w:rPr>
          <w:b/>
          <w:b/>
          <w:bCs/>
          <w:sz w:val="24"/>
          <w:sz w:val="24"/>
          <w:rtl w:val="true"/>
        </w:rPr>
        <w:t>فَلَمّ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َس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ذُكِّر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َنجَيْ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َنْهَوْ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َن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ُّوء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َأَخَذْ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ظَلَم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ِعَذَاب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َئِيس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َانُوا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َفْسُقُونَ</w:t>
      </w:r>
      <w:r>
        <w:rPr>
          <w:b/>
          <w:bCs/>
          <w:sz w:val="24"/>
          <w:rtl w:val="true"/>
        </w:rPr>
        <w:t>}</w:t>
      </w:r>
      <w:r>
        <w:rPr>
          <w:sz w:val="2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الأعر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65</w:t>
      </w:r>
      <w:r>
        <w:rPr>
          <w:sz w:val="24"/>
          <w:szCs w:val="26"/>
          <w:rtl w:val="true"/>
        </w:rPr>
        <w:t>]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  <w:sz w:val="24"/>
          <w:rtl w:val="true"/>
        </w:rPr>
        <w:t>خامسً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ق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قاد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فعال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sz w:val="24"/>
          <w:sz w:val="24"/>
          <w:rtl w:val="true"/>
        </w:rPr>
        <w:t>سادسً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ر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0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  <w:sz w:val="24"/>
          <w:rtl w:val="true"/>
        </w:rPr>
        <w:t>و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فهـر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وضوعات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موضوع</w:t>
      </w:r>
    </w:p>
    <w:p>
      <w:pPr>
        <w:pStyle w:val="TextBodyIndent"/>
        <w:tabs>
          <w:tab w:val="clear" w:pos="720"/>
          <w:tab w:val="right" w:pos="7371" w:leader="dot"/>
        </w:tabs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ول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شرعً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ف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لث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مرات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ج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ر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ا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ج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ط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تبت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ج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فا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نافق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رت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ر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ا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ج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د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ا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ابع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غر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إع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ن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ظلو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د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امس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ه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عد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ج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ف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ج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غ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ت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ه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فس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ج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اب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رب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ح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غد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رو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ف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غب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م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ج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ي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ج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د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در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اه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ضي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تم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ت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أرو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س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ت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نف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شه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رزق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ج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بلِّ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از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ه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ف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اه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ع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رح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غف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شه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قت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مج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ف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اهد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ج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ذر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سي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ر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س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عت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ق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لي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ُ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ثير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ه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ازي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ز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بع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لتره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ر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من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لشهد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رك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اسع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أسب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عد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إي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ن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تو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مشا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ؤو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تعب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يو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ق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شج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ط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ض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دع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ث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ط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س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اجتم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ز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ص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صاب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إخل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رغ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ي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6" w:leader="none"/>
          <w:tab w:val="right" w:pos="7371" w:leader="dot"/>
        </w:tabs>
        <w:ind w:left="764" w:right="0" w:hanging="480"/>
        <w:jc w:val="both"/>
        <w:rPr>
          <w:sz w:val="24"/>
        </w:rPr>
      </w:pPr>
      <w:r>
        <w:rPr>
          <w:sz w:val="26"/>
          <w:sz w:val="26"/>
          <w:szCs w:val="28"/>
          <w:rtl w:val="true"/>
        </w:rPr>
        <w:t>التحص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دعائ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ج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ه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هزائ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ز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ذ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284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أولاً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ستغف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284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ثانيًا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تق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284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ثالثًا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رائ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تبا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نواف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284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رابعًا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ع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284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خامسًا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اق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ن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عتقا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قو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فعال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284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سادسًا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دع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ضر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0" w:right="0" w:hanging="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فه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وضو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</w:r>
    </w:p>
    <w:p>
      <w:pPr>
        <w:pStyle w:val="TextBodyIndent"/>
        <w:tabs>
          <w:tab w:val="clear" w:pos="720"/>
          <w:tab w:val="right" w:pos="7371" w:leader="dot"/>
        </w:tabs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TextBodyIndent"/>
        <w:tabs>
          <w:tab w:val="clear" w:pos="720"/>
          <w:tab w:val="right" w:pos="7371" w:leader="dot"/>
        </w:tabs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نته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مد</w:t>
      </w:r>
      <w:r>
        <w:rPr>
          <w:b/>
          <w:bCs/>
          <w:sz w:val="26"/>
          <w:szCs w:val="28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ه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1/1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أْكُلُو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مْوَا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يَتَام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ُلْم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م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أْكُلُو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ُطُونِهِ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ار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سَيَصْلَوْ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عِيرًا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6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ب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8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9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ق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هن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ثة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47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/2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ص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ر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ر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ر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8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ترتيب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6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8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مسلم،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ر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ك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9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8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ي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فُتَّ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ؤ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َّ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سر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6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3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فظ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ظ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ح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3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9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غدو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أ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ُوِّ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4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4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9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صي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9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كل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ج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ي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ذ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7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ت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9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ز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ن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6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0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2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ي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92</w:t>
      </w:r>
      <w:r>
        <w:rPr>
          <w:rFonts w:cs="Simplified Arabic"/>
          <w:sz w:val="26"/>
          <w:szCs w:val="26"/>
          <w:rtl w:val="true"/>
        </w:rPr>
        <w:t>] [</w:t>
      </w:r>
      <w:r>
        <w:rPr>
          <w:rFonts w:cs="Simplified Arabic"/>
          <w:sz w:val="26"/>
          <w:sz w:val="26"/>
          <w:szCs w:val="26"/>
          <w:rtl w:val="true"/>
        </w:rPr>
        <w:t>مخط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م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ث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نؤ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شي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َ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ب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تد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و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طلو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ك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8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5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7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5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حرَّرُ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ر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3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ق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ي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غ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ذ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ً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حمي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4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ز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6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ط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3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4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هيد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و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6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ث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300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ت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8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ث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99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صح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8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ن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ر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8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4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ق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بط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يدًا</w:t>
      </w:r>
      <w:r>
        <w:rPr>
          <w:rFonts w:cs="Simplified Arabic"/>
          <w:b/>
          <w:bCs/>
          <w:sz w:val="26"/>
          <w:szCs w:val="26"/>
          <w:rtl w:val="true"/>
        </w:rPr>
        <w:t>"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5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6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ذ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4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4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ز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7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نهزمً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شا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3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43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/21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ذ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سْتَغِيثُو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َبَّكُ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اسْتَجَاب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د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8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ح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ح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حت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ن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6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8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3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4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{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ُم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اس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د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مَعُوا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كُ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اخْشَوْهُمْ</w:t>
      </w:r>
      <w:r>
        <w:rPr>
          <w:rFonts w:cs="Simplified Arabic"/>
          <w:b/>
          <w:bCs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6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3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ّقً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1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ظر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جاعة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ه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خ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ب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نع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هف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0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6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ر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4"/>
        </w:tabs>
        <w:ind w:left="764" w:hanging="4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4"/>
        </w:tabs>
        <w:ind w:left="764" w:hanging="48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4"/>
        </w:tabs>
        <w:ind w:left="764" w:hanging="4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4"/>
        </w:tabs>
        <w:ind w:left="764" w:hanging="4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4"/>
        </w:tabs>
        <w:ind w:left="76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Simplified Arabic"/>
      <w:sz w:val="34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3-25T15:17:00Z</dcterms:created>
  <dc:creator>حسام ممدوح عرعور 054227810</dc:creator>
  <dc:description/>
  <dc:language>en-US</dc:language>
  <cp:lastModifiedBy>***</cp:lastModifiedBy>
  <dcterms:modified xsi:type="dcterms:W3CDTF">2003-08-31T00:37:00Z</dcterms:modified>
  <cp:revision>34</cp:revision>
  <dc:subject/>
  <dc:title>نور الشيب</dc:title>
</cp:coreProperties>
</file>